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</w:t>
        <w:br/>
        <w:t>dla osób ubiegających się o praktyki studenckie</w:t>
        <w:br/>
        <w:t>w Komendzie Powiatowej Policji w Grodzisku Wlkp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d wypełnieniem formularza należy zapoznać się z zakresem merytorycznym komórek organizacyjnych KPP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formularza należy dołączyć wymaganą dokumentację.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studenta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</w:t>
        <w:br/>
        <w:t>Uczelnia: ……………………………………………………………………………………...</w:t>
        <w:br/>
        <w:t>Wydział: 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tudiów: 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tudiów: …………………………………………………………………………………</w:t>
        <w:br/>
        <w:t>Nazwa komórki organizacyjnej preferowanej do realizacji praktyk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wymiar praktyk /ewentualnie deklaracja o dowolnym terminie/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 komórki organizacyjnej preferowanej do realizacji praktyk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przyszłość zawodowa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dla potrzeb niezbędnych dla realizacji studenckich praktyk zawodowych (zgodnie z ustawą z dn. 29 sierpnia 1997 roku o </w:t>
      </w:r>
      <w:r>
        <w:rPr>
          <w:rFonts w:cs="Arial" w:ascii="Arial" w:hAnsi="Arial"/>
          <w:i/>
          <w:sz w:val="20"/>
          <w:szCs w:val="20"/>
        </w:rPr>
        <w:t>Ochronie Danych Osobowych</w:t>
      </w:r>
      <w:r>
        <w:rPr>
          <w:rFonts w:cs="Arial" w:ascii="Arial" w:hAnsi="Arial"/>
          <w:sz w:val="20"/>
          <w:szCs w:val="20"/>
        </w:rPr>
        <w:t xml:space="preserve"> (Dz. U. z 2002 r. Nr 101, poz.926 z póź. zm.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</w:r>
    </w:p>
    <w:p>
      <w:pPr>
        <w:pStyle w:val="Normal"/>
        <w:ind w:left="5400" w:right="0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18:54Z</dcterms:created>
  <dc:creator/>
  <dc:description/>
  <dc:language>en-US</dc:language>
  <cp:lastModifiedBy/>
  <cp:lastPrinted>2009-06-17T13:21:00Z</cp:lastPrinted>
  <cp:revision>0</cp:revision>
  <dc:subject/>
  <dc:title/>
</cp:coreProperties>
</file>